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68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81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98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174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987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6755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551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3640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240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116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928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804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6170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493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369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181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1057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8700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8746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622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6434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310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1230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7999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1875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5687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63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33760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72520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10645</wp:posOffset>
                </wp:positionH>
                <wp:positionV relativeFrom="paragraph">
                  <wp:posOffset>755650</wp:posOffset>
                </wp:positionV>
                <wp:extent cx="167005" cy="2006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59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49405</wp:posOffset>
                </wp:positionH>
                <wp:positionV relativeFrom="paragraph">
                  <wp:posOffset>755650</wp:posOffset>
                </wp:positionV>
                <wp:extent cx="166370" cy="200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59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92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68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81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357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1695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045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921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734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610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4225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298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174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987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863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6755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2551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63640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240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116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928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804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56170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9493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369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7181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1057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8700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8746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622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6434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0310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41230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7999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1875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5687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9563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33760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72520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10645</wp:posOffset>
                </wp:positionH>
                <wp:positionV relativeFrom="paragraph">
                  <wp:posOffset>1028065</wp:posOffset>
                </wp:positionV>
                <wp:extent cx="167005" cy="20066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80.9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49405</wp:posOffset>
                </wp:positionH>
                <wp:positionV relativeFrom="paragraph">
                  <wp:posOffset>1028065</wp:posOffset>
                </wp:positionV>
                <wp:extent cx="166370" cy="2006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80.9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792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668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481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357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1695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045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921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734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610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4225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298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7174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987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4863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6755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2551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63640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0240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4116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7928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1804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56170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9493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3369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7181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1057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48700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8746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2622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6434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310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41230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7999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1875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5687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9563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33760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72520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10645</wp:posOffset>
                </wp:positionH>
                <wp:positionV relativeFrom="paragraph">
                  <wp:posOffset>1300480</wp:posOffset>
                </wp:positionV>
                <wp:extent cx="167005" cy="200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102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49405</wp:posOffset>
                </wp:positionH>
                <wp:positionV relativeFrom="paragraph">
                  <wp:posOffset>1300480</wp:posOffset>
                </wp:positionV>
                <wp:extent cx="166370" cy="2000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102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4792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668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481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357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01695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045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921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734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5610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94225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298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7174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987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4863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6755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2551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63640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0240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4116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7928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1804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56170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9493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3369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7181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48700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8746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2622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6434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0310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41230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7999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31875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5687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9563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33760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272520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510645</wp:posOffset>
                </wp:positionH>
                <wp:positionV relativeFrom="paragraph">
                  <wp:posOffset>1572895</wp:posOffset>
                </wp:positionV>
                <wp:extent cx="167005" cy="2000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123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749405</wp:posOffset>
                </wp:positionH>
                <wp:positionV relativeFrom="paragraph">
                  <wp:posOffset>1572895</wp:posOffset>
                </wp:positionV>
                <wp:extent cx="166370" cy="2000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123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4792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8668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2481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6357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01695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045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7921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734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5610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4225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3298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7174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0987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4863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86755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2551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63640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0240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4116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7928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1804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56170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69493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3369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7181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1057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48700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8746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2622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36434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0310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41230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07999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31875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5687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79563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033760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272520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510645</wp:posOffset>
                </wp:positionH>
                <wp:positionV relativeFrom="paragraph">
                  <wp:posOffset>1844675</wp:posOffset>
                </wp:positionV>
                <wp:extent cx="167005" cy="20066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145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749405</wp:posOffset>
                </wp:positionH>
                <wp:positionV relativeFrom="paragraph">
                  <wp:posOffset>1844675</wp:posOffset>
                </wp:positionV>
                <wp:extent cx="166370" cy="20066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145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4792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8668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2481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6357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1695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4045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7921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734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5610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94225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3298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7174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0987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4863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6755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2551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63640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50240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4116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7928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1804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56170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9493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3369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7181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41057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648700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8746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2622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36434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60310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841230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07999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31875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5687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63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033760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272520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510645</wp:posOffset>
                </wp:positionH>
                <wp:positionV relativeFrom="paragraph">
                  <wp:posOffset>2117090</wp:posOffset>
                </wp:positionV>
                <wp:extent cx="167005" cy="20066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166.7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749405</wp:posOffset>
                </wp:positionH>
                <wp:positionV relativeFrom="paragraph">
                  <wp:posOffset>2117090</wp:posOffset>
                </wp:positionV>
                <wp:extent cx="166370" cy="20066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166.7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4792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8668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2481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6357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01695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4045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7921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734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5610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94225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3298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7174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0987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4863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6755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2551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63640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50240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4116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928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1804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56170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9493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3369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17181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41057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648700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88746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2622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36434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60310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841230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07999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31875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5687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79563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033760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272520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510645</wp:posOffset>
                </wp:positionH>
                <wp:positionV relativeFrom="paragraph">
                  <wp:posOffset>2389505</wp:posOffset>
                </wp:positionV>
                <wp:extent cx="167005" cy="20002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188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749405</wp:posOffset>
                </wp:positionH>
                <wp:positionV relativeFrom="paragraph">
                  <wp:posOffset>2389505</wp:posOffset>
                </wp:positionV>
                <wp:extent cx="166370" cy="200025"/>
                <wp:effectExtent l="5080" t="571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188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4792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8668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2481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6357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01695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4045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7921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734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5610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94225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3298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7174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0987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4863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86755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2551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63640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0240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4116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97928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21804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456170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69493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93369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17181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41057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648700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88746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12622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36434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60310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841230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07999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31875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5687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79563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033760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272520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510645</wp:posOffset>
                </wp:positionH>
                <wp:positionV relativeFrom="paragraph">
                  <wp:posOffset>2661920</wp:posOffset>
                </wp:positionV>
                <wp:extent cx="167005" cy="20002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209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749405</wp:posOffset>
                </wp:positionH>
                <wp:positionV relativeFrom="paragraph">
                  <wp:posOffset>2661920</wp:posOffset>
                </wp:positionV>
                <wp:extent cx="166370" cy="200025"/>
                <wp:effectExtent l="5080" t="571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209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4792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8668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2481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6357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01695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4045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7921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1734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5610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94225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3298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7174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0987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4863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6755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2551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63640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50240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74116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7928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21804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456170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9493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93369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17181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41057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648700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88746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12622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36434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60310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841230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07999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31875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55687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79563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033760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272520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510645</wp:posOffset>
                </wp:positionH>
                <wp:positionV relativeFrom="paragraph">
                  <wp:posOffset>2933700</wp:posOffset>
                </wp:positionV>
                <wp:extent cx="167005" cy="20066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231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749405</wp:posOffset>
                </wp:positionH>
                <wp:positionV relativeFrom="paragraph">
                  <wp:posOffset>2933700</wp:posOffset>
                </wp:positionV>
                <wp:extent cx="166370" cy="20066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231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4792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8668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2481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6357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01695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4045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7921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1734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5610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94225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3298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7174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0987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54863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6755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2551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263640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50240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74116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97928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1804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456170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69493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93369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17181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41057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648700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88746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12622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36434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60310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841230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07999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31875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55687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79563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033760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272520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510645</wp:posOffset>
                </wp:positionH>
                <wp:positionV relativeFrom="paragraph">
                  <wp:posOffset>3206115</wp:posOffset>
                </wp:positionV>
                <wp:extent cx="167005" cy="20002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252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749405</wp:posOffset>
                </wp:positionH>
                <wp:positionV relativeFrom="paragraph">
                  <wp:posOffset>3206115</wp:posOffset>
                </wp:positionV>
                <wp:extent cx="166370" cy="200025"/>
                <wp:effectExtent l="5080" t="5715" r="571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252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4792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8668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2481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6357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01695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4045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7921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1734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35610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94225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3298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7174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0987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54863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86755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02551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263640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50240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74116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97928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21804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456170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69493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93369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17181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41057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648700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88746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2622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36434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60310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841230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07999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31875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5687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79563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033760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272520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510645</wp:posOffset>
                </wp:positionH>
                <wp:positionV relativeFrom="paragraph">
                  <wp:posOffset>3478530</wp:posOffset>
                </wp:positionV>
                <wp:extent cx="167005" cy="20002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273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749405</wp:posOffset>
                </wp:positionH>
                <wp:positionV relativeFrom="paragraph">
                  <wp:posOffset>3478530</wp:posOffset>
                </wp:positionV>
                <wp:extent cx="166370" cy="200025"/>
                <wp:effectExtent l="5080" t="5715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273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4792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8668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2481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6357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01695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4045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7921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1734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5610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94225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3298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7174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0987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54863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86755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2551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63640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50240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74116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7928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21804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456170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69493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3369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17181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41057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648700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88746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12622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36434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60310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841230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07999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31875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5687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79563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033760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272520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510645</wp:posOffset>
                </wp:positionH>
                <wp:positionV relativeFrom="paragraph">
                  <wp:posOffset>3750945</wp:posOffset>
                </wp:positionV>
                <wp:extent cx="167005" cy="200025"/>
                <wp:effectExtent l="5715" t="571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295.3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749405</wp:posOffset>
                </wp:positionH>
                <wp:positionV relativeFrom="paragraph">
                  <wp:posOffset>3750945</wp:posOffset>
                </wp:positionV>
                <wp:extent cx="166370" cy="200025"/>
                <wp:effectExtent l="5080" t="5715" r="571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295.3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4792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8668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2481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6357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01695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4045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7921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1734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35610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94225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3298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7174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0987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4863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86755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02551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263640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50240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74116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97928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21804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456170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69493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93369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17181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41057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648700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88746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12622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36434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60310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841230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07999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31875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687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79563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033760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272520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510645</wp:posOffset>
                </wp:positionH>
                <wp:positionV relativeFrom="paragraph">
                  <wp:posOffset>4022725</wp:posOffset>
                </wp:positionV>
                <wp:extent cx="167005" cy="200660"/>
                <wp:effectExtent l="5715" t="5080" r="508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316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749405</wp:posOffset>
                </wp:positionH>
                <wp:positionV relativeFrom="paragraph">
                  <wp:posOffset>4022725</wp:posOffset>
                </wp:positionV>
                <wp:extent cx="166370" cy="20066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316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44792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8668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92481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6357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01695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64045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7921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1734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35610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594225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83298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07174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30987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54863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86755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02551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263640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50240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74116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97928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21804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456170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69493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93369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817181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41057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648700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88746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12622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36434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60310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841230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07999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31875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55687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79563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1033760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272520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510645</wp:posOffset>
                </wp:positionH>
                <wp:positionV relativeFrom="paragraph">
                  <wp:posOffset>4295140</wp:posOffset>
                </wp:positionV>
                <wp:extent cx="167005" cy="200025"/>
                <wp:effectExtent l="5715" t="5715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338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1749405</wp:posOffset>
                </wp:positionH>
                <wp:positionV relativeFrom="paragraph">
                  <wp:posOffset>4295140</wp:posOffset>
                </wp:positionV>
                <wp:extent cx="166370" cy="200025"/>
                <wp:effectExtent l="5080" t="5715" r="571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338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4792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8668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2481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16357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01695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4045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7921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1734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35610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594225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3298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07174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0987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54863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86755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02551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63640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50240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74116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97928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21804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456170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69493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93369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17181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841057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8648700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88746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12622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936434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60310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841230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07999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31875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55687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79563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033760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272520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510645</wp:posOffset>
                </wp:positionH>
                <wp:positionV relativeFrom="paragraph">
                  <wp:posOffset>4567555</wp:posOffset>
                </wp:positionV>
                <wp:extent cx="167005" cy="200025"/>
                <wp:effectExtent l="5715" t="5715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359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749405</wp:posOffset>
                </wp:positionH>
                <wp:positionV relativeFrom="paragraph">
                  <wp:posOffset>4567555</wp:posOffset>
                </wp:positionV>
                <wp:extent cx="166370" cy="200025"/>
                <wp:effectExtent l="5080" t="5715" r="571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359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44792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8668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2481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16357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401695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64045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87921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1734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35610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594225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83298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07174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30987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54863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786755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02551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263640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50240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74116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97928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21804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456170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69493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93369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17181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41057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648700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888746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12622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36434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60310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841230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07999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31875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55687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79563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1033760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1272520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1510645</wp:posOffset>
                </wp:positionH>
                <wp:positionV relativeFrom="paragraph">
                  <wp:posOffset>4839970</wp:posOffset>
                </wp:positionV>
                <wp:extent cx="167005" cy="200025"/>
                <wp:effectExtent l="5715" t="5715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381.1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1749405</wp:posOffset>
                </wp:positionH>
                <wp:positionV relativeFrom="paragraph">
                  <wp:posOffset>4839970</wp:posOffset>
                </wp:positionV>
                <wp:extent cx="166370" cy="200025"/>
                <wp:effectExtent l="5080" t="5715" r="571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381.1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44792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68668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92481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16357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401695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4045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87921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11734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35610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594225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3298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07174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30987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54863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86755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02551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263640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50240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74116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97928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21804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456170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69493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793369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17181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41057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648700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88746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12622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36434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60310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841230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07999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31875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5687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79563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1033760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1272520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510645</wp:posOffset>
                </wp:positionH>
                <wp:positionV relativeFrom="paragraph">
                  <wp:posOffset>5111750</wp:posOffset>
                </wp:positionV>
                <wp:extent cx="167005" cy="200660"/>
                <wp:effectExtent l="5715" t="5080" r="508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402.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1749405</wp:posOffset>
                </wp:positionH>
                <wp:positionV relativeFrom="paragraph">
                  <wp:posOffset>5111750</wp:posOffset>
                </wp:positionV>
                <wp:extent cx="166370" cy="200660"/>
                <wp:effectExtent l="5080" t="5080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402.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44792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8668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2481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16357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01695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64045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87921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11734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35610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594225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3298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07174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0987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54863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86755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02551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63640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50240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74116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97928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21804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456170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69493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793369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817181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41057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8648700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88746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12622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36434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960310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9841230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07999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31875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55687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79563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1033760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1272520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1510645</wp:posOffset>
                </wp:positionH>
                <wp:positionV relativeFrom="paragraph">
                  <wp:posOffset>5384165</wp:posOffset>
                </wp:positionV>
                <wp:extent cx="167005" cy="200025"/>
                <wp:effectExtent l="5715" t="5715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423.9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1749405</wp:posOffset>
                </wp:positionH>
                <wp:positionV relativeFrom="paragraph">
                  <wp:posOffset>5384165</wp:posOffset>
                </wp:positionV>
                <wp:extent cx="166370" cy="200025"/>
                <wp:effectExtent l="5080" t="5715" r="571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423.9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44792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68668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92481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6357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401695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64045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87921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1734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35610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594225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83298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07174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30987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54863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786755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02551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263640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50240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74116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697928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21804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456170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69493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93369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17181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841057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648700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88746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912622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936434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60310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9841230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07999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031875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55687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79563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033760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272520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1510645</wp:posOffset>
                </wp:positionH>
                <wp:positionV relativeFrom="paragraph">
                  <wp:posOffset>5656580</wp:posOffset>
                </wp:positionV>
                <wp:extent cx="167005" cy="200025"/>
                <wp:effectExtent l="5715" t="5715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445.4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1749405</wp:posOffset>
                </wp:positionH>
                <wp:positionV relativeFrom="paragraph">
                  <wp:posOffset>5656580</wp:posOffset>
                </wp:positionV>
                <wp:extent cx="166370" cy="200025"/>
                <wp:effectExtent l="5080" t="5715" r="571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445.4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44792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68668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92481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6357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01695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64045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87921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11734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35610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594225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83298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07174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30987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54863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786755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02551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63640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50240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74116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97928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21804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7456170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69493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93369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817181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841057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8648700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888746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12622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936434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960310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9841230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007999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31875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055687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79563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1033760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1272520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1510645</wp:posOffset>
                </wp:positionH>
                <wp:positionV relativeFrom="paragraph">
                  <wp:posOffset>5928995</wp:posOffset>
                </wp:positionV>
                <wp:extent cx="167005" cy="200025"/>
                <wp:effectExtent l="5715" t="5715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466.8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1749405</wp:posOffset>
                </wp:positionH>
                <wp:positionV relativeFrom="paragraph">
                  <wp:posOffset>5928995</wp:posOffset>
                </wp:positionV>
                <wp:extent cx="166370" cy="200025"/>
                <wp:effectExtent l="5080" t="5715" r="571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466.8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44792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68668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2481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16357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01695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64045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87921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11734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35610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594225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83298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07174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0987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54863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786755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602551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63640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650240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674116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697928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21804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7456170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69493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793369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817181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841057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8648700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88746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912622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936434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60310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841230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07999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31875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055687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079563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1033760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1272520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1510645</wp:posOffset>
                </wp:positionH>
                <wp:positionV relativeFrom="paragraph">
                  <wp:posOffset>6200775</wp:posOffset>
                </wp:positionV>
                <wp:extent cx="167005" cy="200660"/>
                <wp:effectExtent l="5715" t="5080" r="5080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488.2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1749405</wp:posOffset>
                </wp:positionH>
                <wp:positionV relativeFrom="paragraph">
                  <wp:posOffset>6200775</wp:posOffset>
                </wp:positionV>
                <wp:extent cx="166370" cy="200660"/>
                <wp:effectExtent l="5080" t="508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488.2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44792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68668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92481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16357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401695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4045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87921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11734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35610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594225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83298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07174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30987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54863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786755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602551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6263640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650240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674116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697928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21804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456170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69493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793369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817181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841057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8648700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888746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912622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936434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60310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9841230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07999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31875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5687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79563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1033760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1272520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1510645</wp:posOffset>
                </wp:positionH>
                <wp:positionV relativeFrom="paragraph">
                  <wp:posOffset>6473190</wp:posOffset>
                </wp:positionV>
                <wp:extent cx="167005" cy="200025"/>
                <wp:effectExtent l="5715" t="5715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509.7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1749405</wp:posOffset>
                </wp:positionH>
                <wp:positionV relativeFrom="paragraph">
                  <wp:posOffset>6473190</wp:posOffset>
                </wp:positionV>
                <wp:extent cx="166370" cy="200025"/>
                <wp:effectExtent l="5080" t="5715" r="571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509.7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44792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68668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92481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16357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401695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64045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87921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11734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35610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594225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83298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07174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30987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54863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786755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602551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6263640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650240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674116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697928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721804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7456170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69493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93369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817181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841057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8648700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888746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912622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936434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960310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9841230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07999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31875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5687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79563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1033760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1272520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1510645</wp:posOffset>
                </wp:positionH>
                <wp:positionV relativeFrom="paragraph">
                  <wp:posOffset>6745605</wp:posOffset>
                </wp:positionV>
                <wp:extent cx="167005" cy="200025"/>
                <wp:effectExtent l="5715" t="5715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531.1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1749405</wp:posOffset>
                </wp:positionH>
                <wp:positionV relativeFrom="paragraph">
                  <wp:posOffset>6745605</wp:posOffset>
                </wp:positionV>
                <wp:extent cx="166370" cy="200025"/>
                <wp:effectExtent l="5080" t="5715" r="571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531.1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44792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68668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92481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16357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401695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64045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87921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11734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35610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594225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83298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07174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30987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54863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786755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602551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263640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650240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74116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97928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721804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7456170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769493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793369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817181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841057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8648700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888746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912622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936434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960310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9841230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07999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031875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055687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079563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1033760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1272520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1510645</wp:posOffset>
                </wp:positionH>
                <wp:positionV relativeFrom="paragraph">
                  <wp:posOffset>7018020</wp:posOffset>
                </wp:positionV>
                <wp:extent cx="167005" cy="200025"/>
                <wp:effectExtent l="5715" t="5715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552.6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1749405</wp:posOffset>
                </wp:positionH>
                <wp:positionV relativeFrom="paragraph">
                  <wp:posOffset>7018020</wp:posOffset>
                </wp:positionV>
                <wp:extent cx="166370" cy="200025"/>
                <wp:effectExtent l="5080" t="5715" r="571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552.6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44792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68668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92481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16357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401695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64045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87921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11734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35610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594225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83298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07174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30987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54863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786755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602551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6263640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650240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674116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97928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721804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7456170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769493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793369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817181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841057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8648700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888746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912622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36434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960310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9841230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07999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031875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055687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79563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1033760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1272520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1510645</wp:posOffset>
                </wp:positionH>
                <wp:positionV relativeFrom="paragraph">
                  <wp:posOffset>7289800</wp:posOffset>
                </wp:positionV>
                <wp:extent cx="167005" cy="200660"/>
                <wp:effectExtent l="5715" t="5080" r="508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574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1749405</wp:posOffset>
                </wp:positionH>
                <wp:positionV relativeFrom="paragraph">
                  <wp:posOffset>7289800</wp:posOffset>
                </wp:positionV>
                <wp:extent cx="166370" cy="200660"/>
                <wp:effectExtent l="5080" t="5080" r="5715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574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44792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8668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92481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16357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01695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64045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87921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11734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35610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594225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83298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07174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30987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54863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786755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602551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6263640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650240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674116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97928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721804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456170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769493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793369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817181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841057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8648700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888746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912622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936434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960310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9841230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007999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031875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55687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079563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1033760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1272520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1510645</wp:posOffset>
                </wp:positionH>
                <wp:positionV relativeFrom="paragraph">
                  <wp:posOffset>7562215</wp:posOffset>
                </wp:positionV>
                <wp:extent cx="167005" cy="200025"/>
                <wp:effectExtent l="5715" t="5715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595.4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1749405</wp:posOffset>
                </wp:positionH>
                <wp:positionV relativeFrom="paragraph">
                  <wp:posOffset>7562215</wp:posOffset>
                </wp:positionV>
                <wp:extent cx="166370" cy="200025"/>
                <wp:effectExtent l="5080" t="5715" r="571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595.4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44792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68668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92481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16357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401695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64045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87921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11734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35610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594225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83298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07174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30987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54863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786755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602551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263640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50240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674116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697928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721804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7456170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769493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793369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817181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841057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8648700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888746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912622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936434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960310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9841230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07999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31875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055687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079563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1033760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1272520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1510645</wp:posOffset>
                </wp:positionH>
                <wp:positionV relativeFrom="paragraph">
                  <wp:posOffset>7834630</wp:posOffset>
                </wp:positionV>
                <wp:extent cx="167005" cy="200025"/>
                <wp:effectExtent l="5715" t="5715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616.9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1749405</wp:posOffset>
                </wp:positionH>
                <wp:positionV relativeFrom="paragraph">
                  <wp:posOffset>7834630</wp:posOffset>
                </wp:positionV>
                <wp:extent cx="166370" cy="200025"/>
                <wp:effectExtent l="5080" t="5715" r="571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616.9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44792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68668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92481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16357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401695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64045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87921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11734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35610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594225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83298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07174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30987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54863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786755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602551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6263640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650240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674116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697928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21804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456170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769493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793369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817181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841057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8648700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888746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912622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936434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60310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9841230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07999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31875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5687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79563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1033760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1272520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1510645</wp:posOffset>
                </wp:positionH>
                <wp:positionV relativeFrom="paragraph">
                  <wp:posOffset>8106410</wp:posOffset>
                </wp:positionV>
                <wp:extent cx="167005" cy="200660"/>
                <wp:effectExtent l="5715" t="5080" r="508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638.3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1749405</wp:posOffset>
                </wp:positionH>
                <wp:positionV relativeFrom="paragraph">
                  <wp:posOffset>8106410</wp:posOffset>
                </wp:positionV>
                <wp:extent cx="166370" cy="200660"/>
                <wp:effectExtent l="5080" t="5080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638.3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44792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68668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92481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16357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01695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64045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87921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11734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35610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594225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3298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07174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30987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54863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6755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02551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6263640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650240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74116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697928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721804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7456170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769493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793369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817181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841057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8648700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888746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912622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36434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960310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9841230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007999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031875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055687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79563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1033760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1272520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1510645</wp:posOffset>
                </wp:positionH>
                <wp:positionV relativeFrom="paragraph">
                  <wp:posOffset>8378825</wp:posOffset>
                </wp:positionV>
                <wp:extent cx="167005" cy="200660"/>
                <wp:effectExtent l="5715" t="5080" r="5080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659.7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1749405</wp:posOffset>
                </wp:positionH>
                <wp:positionV relativeFrom="paragraph">
                  <wp:posOffset>8378825</wp:posOffset>
                </wp:positionV>
                <wp:extent cx="166370" cy="200660"/>
                <wp:effectExtent l="5080" t="5080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659.7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44792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68668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92481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16357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401695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64045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87921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11734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35610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594225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83298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07174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30987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54863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786755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602551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263640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650240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674116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697928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721804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7456170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769493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793369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817181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841057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8648700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888746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912622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936434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960310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9841230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007999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031875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55687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079563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1033760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1272520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1510645</wp:posOffset>
                </wp:positionH>
                <wp:positionV relativeFrom="paragraph">
                  <wp:posOffset>8651240</wp:posOffset>
                </wp:positionV>
                <wp:extent cx="167005" cy="200025"/>
                <wp:effectExtent l="5715" t="5715" r="508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681.2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1749405</wp:posOffset>
                </wp:positionH>
                <wp:positionV relativeFrom="paragraph">
                  <wp:posOffset>8651240</wp:posOffset>
                </wp:positionV>
                <wp:extent cx="166370" cy="200025"/>
                <wp:effectExtent l="5080" t="5715" r="571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681.2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44792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68668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92481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16357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401695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64045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87921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11734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35610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594225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83298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07174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30987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54863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5786755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602551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6263640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650240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674116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697928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721804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7456170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769493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793369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817181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841057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8648700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888746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912622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936434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960310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9841230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07999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31875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55687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79563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1033760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272520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510645</wp:posOffset>
                </wp:positionH>
                <wp:positionV relativeFrom="paragraph">
                  <wp:posOffset>8923655</wp:posOffset>
                </wp:positionV>
                <wp:extent cx="167005" cy="200025"/>
                <wp:effectExtent l="5715" t="5715" r="508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5"/>
                              </a:lnTo>
                              <a:arcTo wR="3600" hR="3600" stAng="10800000" swAng="-5400000"/>
                              <a:lnTo>
                                <a:pt x="18000" y="25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702.65pt;width:13.1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749405</wp:posOffset>
                </wp:positionH>
                <wp:positionV relativeFrom="paragraph">
                  <wp:posOffset>8923655</wp:posOffset>
                </wp:positionV>
                <wp:extent cx="166370" cy="200025"/>
                <wp:effectExtent l="5080" t="5715" r="5715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16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3"/>
                              </a:lnTo>
                              <a:arcTo wR="3600" hR="3600" stAng="10800000" swAng="-5400000"/>
                              <a:lnTo>
                                <a:pt x="18000" y="2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702.65pt;width:13.0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44792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68668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92481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16357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401695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64045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87921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11734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35610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594225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5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83298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07174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30987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54863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786755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5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602551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4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6263640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650240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674116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697928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721804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7456170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1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769493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9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793369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817181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841057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2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8648700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1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888746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8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912622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6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936434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7.3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960310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1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9841230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4.9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007999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3.7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031875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2.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055687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1.2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079563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0.0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1033760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8.8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1272520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7.6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1510645</wp:posOffset>
                </wp:positionH>
                <wp:positionV relativeFrom="paragraph">
                  <wp:posOffset>9195435</wp:posOffset>
                </wp:positionV>
                <wp:extent cx="167005" cy="200660"/>
                <wp:effectExtent l="5715" t="5080" r="5080" b="57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520"/>
                        </a:xfrm>
                        <a:custGeom>
                          <a:avLst/>
                          <a:gdLst>
                            <a:gd name="textAreaLeft" fmla="*/ 4320 w 94680"/>
                            <a:gd name="textAreaRight" fmla="*/ 90360 w 9468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6"/>
                              </a:lnTo>
                              <a:arcTo wR="3600" hR="3600" stAng="10800000" swAng="-5400000"/>
                              <a:lnTo>
                                <a:pt x="18000" y="2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6.35pt;margin-top:724.05pt;width:13.1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1749405</wp:posOffset>
                </wp:positionH>
                <wp:positionV relativeFrom="paragraph">
                  <wp:posOffset>9195435</wp:posOffset>
                </wp:positionV>
                <wp:extent cx="166370" cy="200660"/>
                <wp:effectExtent l="5080" t="5080" r="5715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052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113760"/>
                            <a:gd name="textAreaBottom" fmla="*/ 10944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5"/>
                              </a:lnTo>
                              <a:arcTo wR="3600" hR="3600" stAng="10800000" swAng="-5400000"/>
                              <a:lnTo>
                                <a:pt x="18000" y="2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15pt;margin-top:724.05pt;width:13.0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339975</wp:posOffset>
                </wp:positionH>
                <wp:positionV relativeFrom="paragraph">
                  <wp:posOffset>647700</wp:posOffset>
                </wp:positionV>
                <wp:extent cx="9683750" cy="8856345"/>
                <wp:effectExtent l="28575" t="29210" r="28575" b="2794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885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5pt;margin-top:51pt;width:762.45pt;height:697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-360045</wp:posOffset>
                </wp:positionH>
                <wp:positionV relativeFrom="paragraph">
                  <wp:posOffset>6155690</wp:posOffset>
                </wp:positionV>
                <wp:extent cx="14975840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484.7pt" to="1150.8pt,48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871980</wp:posOffset>
                </wp:positionH>
                <wp:positionV relativeFrom="paragraph">
                  <wp:posOffset>-360045</wp:posOffset>
                </wp:positionV>
                <wp:extent cx="0" cy="1069213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-28.35pt" to="147.4pt,8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2527915</wp:posOffset>
                </wp:positionH>
                <wp:positionV relativeFrom="paragraph">
                  <wp:posOffset>-360045</wp:posOffset>
                </wp:positionV>
                <wp:extent cx="0" cy="10692130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45pt,-28.35pt" to="986.45pt,8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-360045</wp:posOffset>
                </wp:positionH>
                <wp:positionV relativeFrom="paragraph">
                  <wp:posOffset>7884160</wp:posOffset>
                </wp:positionV>
                <wp:extent cx="2879725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620.8pt" to="198.35pt,6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1736070</wp:posOffset>
                </wp:positionH>
                <wp:positionV relativeFrom="paragraph">
                  <wp:posOffset>7884160</wp:posOffset>
                </wp:positionV>
                <wp:extent cx="2879725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1pt,620.8pt" to="1150.8pt,6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427855</wp:posOffset>
                </wp:positionH>
                <wp:positionV relativeFrom="paragraph">
                  <wp:posOffset>8568055</wp:posOffset>
                </wp:positionV>
                <wp:extent cx="0" cy="360045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674.65pt" to="348.65pt,7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9935845</wp:posOffset>
                </wp:positionH>
                <wp:positionV relativeFrom="paragraph">
                  <wp:posOffset>8568055</wp:posOffset>
                </wp:positionV>
                <wp:extent cx="0" cy="360045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35pt,674.65pt" to="782.35pt,7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067810</wp:posOffset>
                </wp:positionH>
                <wp:positionV relativeFrom="paragraph">
                  <wp:posOffset>8568055</wp:posOffset>
                </wp:positionV>
                <wp:extent cx="360045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74.65pt" to="348.6pt,6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9935845</wp:posOffset>
                </wp:positionH>
                <wp:positionV relativeFrom="paragraph">
                  <wp:posOffset>8568055</wp:posOffset>
                </wp:positionV>
                <wp:extent cx="360045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35pt,674.65pt" to="810.65pt,6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427855</wp:posOffset>
                </wp:positionH>
                <wp:positionV relativeFrom="paragraph">
                  <wp:posOffset>-360045</wp:posOffset>
                </wp:positionV>
                <wp:extent cx="0" cy="360045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-28.35pt" to="348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9935845</wp:posOffset>
                </wp:positionH>
                <wp:positionV relativeFrom="paragraph">
                  <wp:posOffset>-360045</wp:posOffset>
                </wp:positionV>
                <wp:extent cx="0" cy="360045"/>
                <wp:effectExtent l="5080" t="0" r="508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35pt,-28.35pt" to="782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835785</wp:posOffset>
                </wp:positionH>
                <wp:positionV relativeFrom="paragraph">
                  <wp:posOffset>5868035</wp:posOffset>
                </wp:positionV>
                <wp:extent cx="360045" cy="0"/>
                <wp:effectExtent l="635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462.05pt" to="172.85pt,4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2131675</wp:posOffset>
                </wp:positionH>
                <wp:positionV relativeFrom="paragraph">
                  <wp:posOffset>5868035</wp:posOffset>
                </wp:positionV>
                <wp:extent cx="360045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25pt,462.05pt" to="983.55pt,4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427855</wp:posOffset>
                </wp:positionH>
                <wp:positionV relativeFrom="paragraph">
                  <wp:posOffset>5687695</wp:posOffset>
                </wp:positionV>
                <wp:extent cx="0" cy="360045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447.85pt" to="348.65pt,4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9935845</wp:posOffset>
                </wp:positionH>
                <wp:positionV relativeFrom="paragraph">
                  <wp:posOffset>5687695</wp:posOffset>
                </wp:positionV>
                <wp:extent cx="0" cy="360045"/>
                <wp:effectExtent l="5080" t="0" r="50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35pt,447.85pt" to="782.35pt,4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248150</wp:posOffset>
                </wp:positionH>
                <wp:positionV relativeFrom="paragraph">
                  <wp:posOffset>5868035</wp:posOffset>
                </wp:positionV>
                <wp:extent cx="360045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62.05pt" to="362.8pt,4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9756140</wp:posOffset>
                </wp:positionH>
                <wp:positionV relativeFrom="paragraph">
                  <wp:posOffset>5868035</wp:posOffset>
                </wp:positionV>
                <wp:extent cx="360045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2pt,462.05pt" to="796.5pt,4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01">
            <wp:simplePos x="0" y="0"/>
            <wp:positionH relativeFrom="column">
              <wp:posOffset>10979785</wp:posOffset>
            </wp:positionH>
            <wp:positionV relativeFrom="paragraph">
              <wp:posOffset>-635</wp:posOffset>
            </wp:positionV>
            <wp:extent cx="971550" cy="539750"/>
            <wp:effectExtent l="0" t="0" r="0" b="0"/>
            <wp:wrapTopAndBottom/>
            <wp:docPr id="1299" name="stra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stran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3810000" cy="381000"/>
                <wp:effectExtent l="0" t="0" r="0" b="0"/>
                <wp:wrapNone/>
                <wp:docPr id="13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uos A4 OS 40x32 Overlay (High Resolution)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0pt;mso-wrap-distance-left:9.05pt;mso-wrap-distance-right:9.05pt;mso-wrap-distance-top:0pt;mso-wrap-distance-bottom:0pt;margin-top:0pt;mso-position-vertical-relative:text;margin-left:175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uos A4 OS 40x32 Overlay (High Resol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4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2:46:00Z</dcterms:created>
  <dc:creator>baxtere</dc:creator>
  <dc:description/>
  <dc:language>en-US</dc:language>
  <cp:lastModifiedBy>Colin Ramsay</cp:lastModifiedBy>
  <dcterms:modified xsi:type="dcterms:W3CDTF">1999-06-15T14:33:00Z</dcterms:modified>
  <cp:revision>2</cp:revision>
  <dc:subject/>
  <dc:title/>
</cp:coreProperties>
</file>